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504825</wp:posOffset>
            </wp:positionV>
            <wp:extent cx="1190625" cy="12896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สภาองค์การบริหารส่วนตำบลโคกเจริญ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กประชุมสภาองค์การบริหารส่วนตำบลโคกเจริญ สมัยสามัญ สมัยที่ ๓  ประจำปี ๒๕๖๐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ข้อบังคับกระทรวงมหาดไทยว่าด้วยการประชุมสภา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ก้ไขเพิ่มเติมถึงฉบับที่ ๒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๔  หมวด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ascii="TH SarabunPSK" w:hAnsi="TH SarabunPSK" w:cs="TH SarabunPSK"/>
          <w:sz w:val="32"/>
          <w:sz w:val="32"/>
          <w:szCs w:val="32"/>
        </w:rPr>
        <w:t>๒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ำหนดให้ประธานสภาองค์การบริหารส่วนตำบลเป็นผู้เรียกประชุมสภาองค์การบริหารส่วนตำบล ก่อนวันเปิดประชุมไม่น้อยกว่าสามวันและตาม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ก้ไขเพิ่มเติมจน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ำหนดไว้ว่าในการกำหนดสมัยประชุมสามัญ ประจำปี ให้สภาองค์การบริหารส่วนตำบลเป็นผู้กำหนดแต่ทั้งนี้ไม่เกินสี่สมัย  และให้การดำเนินการประชุมให้แล้วเสร็จภายในระยะเวลาสิบห้าวัน  นั้น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ความตามในระเบียบกระทรวงมหาดไทยว่าด้วยข้อบังคับการประชุมสภา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๗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กับมติสภาองค์การบริหารส่วนตำบลโคกเจริญ ครั้งแรก ประจำปี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๐ เมื่อวันที่ ๑๕  กุมภาพันธ์  ๒๕๖๐  จึงประกาศเรียกประชุมสภาองค์การบริหารส่วนตำบล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กเจริญ สมัยสามัญ สมัยที่ ๓   ประจำปี  ๒๕๖๐  ระหว่างวันที่ 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๕  สิงหาคม  ๒๕๖๐  ณ ห้องประชุมสภาองค์การบริหารส่วนตำบลโคกเจริญ อำเภอทับปุด จังหวัดพังงา และขอเชิญประชาชนในเขตพื้นที่ตำบลโคกเจริญ ที่สนใจเข้าร่วมรับฟังการประชุมสภาดังกล่าวได้โดยแจ้งความจำนงได้ที่ฝ่ายเลขานุการสภาได้ตั้งแต่บัดนี้เป็นต้นไป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๔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ดื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รกฎาคม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ประสิทธิ์  ชูวงศ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โคกเจริญ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2:53:00Z</dcterms:created>
  <dc:creator>notebook</dc:creator>
  <dc:description/>
  <cp:keywords/>
  <dc:language>en-US</dc:language>
  <cp:lastModifiedBy>Inspire</cp:lastModifiedBy>
  <cp:lastPrinted>2017-07-17T10:04:00Z</cp:lastPrinted>
  <dcterms:modified xsi:type="dcterms:W3CDTF">2017-07-17T03:04:00Z</dcterms:modified>
  <cp:revision>6</cp:revision>
  <dc:subject/>
  <dc:title/>
</cp:coreProperties>
</file>